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2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净卓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靳兰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4818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26087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普陀区中江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、水平衡测试等检测技术服务及环保科技领域的技术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26035</wp:posOffset>
                  </wp:positionV>
                  <wp:extent cx="582295" cy="36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0-28T00:49:57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