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4-2020-AA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济辰水数字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唐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207962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659817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杨浦区赤峰路</w:t>
            </w: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号同济科技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10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平衡测试等节能环保科技、智能科技领域内技术开发、技术咨询、技术服务、技术转让及水处理设备的销售；工业自动化设备设计及机电设备的销售，环保建设工程设计与施工、机电设备建设安装建设工程专业施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8245</wp:posOffset>
                  </wp:positionH>
                  <wp:positionV relativeFrom="paragraph">
                    <wp:posOffset>32385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9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10-25T09:46:49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