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7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凯泉泵业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黄金荣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1-04-28T02:55:0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