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欧斯特电源（枣强）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3695" cy="2218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37" t="15980" r="27917" b="21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18615" cy="21596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591945" cy="21234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620520" cy="21596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大漠孤烟</cp:lastModifiedBy>
  <cp:lastPrinted>2019-05-13T11:16:00Z</cp:lastPrinted>
  <dcterms:modified xsi:type="dcterms:W3CDTF">2021-10-31T02:58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9995</vt:lpwstr>
  </property>
</Properties>
</file>