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360" cy="8775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7915" cy="87674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欧斯特电源（枣强）有限公司</w:t>
      </w:r>
      <w:bookmarkEnd w:id="0"/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8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欧斯特电源（枣强）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81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大漠孤烟</cp:lastModifiedBy>
  <cp:lastPrinted>2018-05-30T17:00:00Z</cp:lastPrinted>
  <dcterms:modified xsi:type="dcterms:W3CDTF">2021-11-05T10:58:4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524</vt:lpwstr>
  </property>
</Properties>
</file>