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案卷“其它文件”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案卷“其它文件”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案卷“其它文件”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案卷“其它文件”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案卷“其它文件”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案卷“其它文件”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案卷“其它文件”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drawing>
          <wp:inline distT="0" distB="0" distL="0" distR="0">
            <wp:extent cx="554990" cy="297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81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欧斯特电源（枣强）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大漠孤烟</cp:lastModifiedBy>
  <cp:lastPrinted>2009-04-27T08:07:00Z</cp:lastPrinted>
  <dcterms:modified xsi:type="dcterms:W3CDTF">2021-11-05T10:38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524</vt:lpwstr>
  </property>
</Properties>
</file>