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250940" cy="935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欧斯特电源（枣强）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欧斯特电源（枣强）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11-05T10:37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524</vt:lpwstr>
  </property>
</Properties>
</file>