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刘红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05"/>
        <w:gridCol w:w="724"/>
        <w:gridCol w:w="101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欧斯特电源（枣强）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薛冬</w:t>
            </w:r>
            <w:bookmarkEnd w:id="3"/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0151764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枣强县枣强镇七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枣强县枣强镇七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14.00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不间断电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）的生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内除外）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4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大漠孤烟</cp:lastModifiedBy>
  <cp:lastPrinted>2018-05-31T08:24:00Z</cp:lastPrinted>
  <dcterms:modified xsi:type="dcterms:W3CDTF">2021-10-28T14:09:51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9995</vt:lpwstr>
  </property>
</Properties>
</file>