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6210300" cy="9116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欧斯特电源（枣强）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081-2021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-10-30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554990" cy="297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0" r="-6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大漠孤烟</cp:lastModifiedBy>
  <cp:lastPrinted>2019-05-13T10:14:00Z</cp:lastPrinted>
  <dcterms:modified xsi:type="dcterms:W3CDTF">2021-11-05T10:35:38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524</vt:lpwstr>
  </property>
</Properties>
</file>