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从瑞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7340" cy="3797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4030" cy="40455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404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10-28T06:38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