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从瑞环保科技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81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河北从瑞环保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481-2019-Q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10-26T01:31:03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