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1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212"/>
        <w:gridCol w:w="709"/>
        <w:gridCol w:w="697"/>
        <w:gridCol w:w="153"/>
        <w:gridCol w:w="1559"/>
        <w:gridCol w:w="450"/>
        <w:gridCol w:w="826"/>
        <w:gridCol w:w="1416"/>
        <w:gridCol w:w="99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从瑞环保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任国祥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33105300</w:t>
            </w:r>
            <w:bookmarkEnd w:id="4"/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新华区友谊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新华区友谊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2.00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2.00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环境监测、公共卫生监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环境监测、公共卫生监测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环境监测、公共卫生监测及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俊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33852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0260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0-25T03:21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