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481-2019-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从瑞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0-28T02:42: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