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8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吉洁</w:t>
      </w:r>
      <w:r>
        <w:rPr>
          <w:rFonts w:eastAsia="Arial"/>
          <w:u w:val="single"/>
          <w:lang w:val="en-GB" w:eastAsia="zh-CN"/>
        </w:rPr>
        <w:t xml:space="preserve">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481-2019-QEO-2021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河北从瑞环保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1-10-28T02:42:1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938</vt:lpwstr>
  </property>
</Properties>
</file>