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85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622"/>
        <w:gridCol w:w="1788"/>
        <w:gridCol w:w="41"/>
        <w:gridCol w:w="1376"/>
        <w:gridCol w:w="1731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恒旭石油装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康丙帅</w:t>
            </w:r>
            <w:bookmarkEnd w:id="3"/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54661559</w:t>
            </w:r>
            <w:bookmarkEnd w:id="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5466155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山东省东营市东营区胜利工业园现河路与峨眉山路路口南</w:t>
            </w:r>
            <w:r>
              <w:rPr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米路东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机械设备及配件、</w:t>
            </w:r>
            <w:r>
              <w:rPr>
                <w:color w:val="000000"/>
                <w:szCs w:val="21"/>
                <w:lang w:eastAsia="zh-CN"/>
              </w:rPr>
              <w:t>仪器仪表（含实验设备）、</w:t>
            </w:r>
            <w:r>
              <w:rPr>
                <w:color w:val="000000"/>
                <w:szCs w:val="21"/>
              </w:rPr>
              <w:t>泵及配件、水处理设备、环保设备、工矿配件（含球磨机配件、减速机配件、风机配件、起重机械配件、冷冻机配件、锅炉配件、汽轮机配件、液压件）、标牌、护栏加工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0-2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0-20 12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27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641350" cy="3295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09" r="-5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1.10.18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1.10.1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1-10-21T06:46:58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7C4873C5D4C42833382F6CC6A5DEF</vt:lpwstr>
  </property>
  <property fmtid="{D5CDD505-2E9C-101B-9397-08002B2CF9AE}" pid="3" name="KSOProductBuildVer">
    <vt:lpwstr>2052-11.1.0.11045</vt:lpwstr>
  </property>
</Properties>
</file>