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u w:val="single"/>
        </w:rPr>
        <w:t xml:space="preserve">                                                        </w:t>
      </w: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酒钢（集团）宏联自控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酒钢铁矿石冶金煤基还原回转窑中试线建设项目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甘肃嘉峪关市雄关东路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号酒钢厂区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肃嘉峪关市雄关东路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号酒钢厂区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19.7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9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施工、机电设备安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分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闫俊然</cp:lastModifiedBy>
  <cp:lastPrinted>2019-05-13T16:24:00Z</cp:lastPrinted>
  <dcterms:modified xsi:type="dcterms:W3CDTF">2019-11-22T07:43:00Z</dcterms:modified>
  <cp:revision>11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