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酒钢（集团）宏联自控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20,O:1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杨高基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刚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79373202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779373202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甘肃省嘉峪关市五一中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甘肃省嘉峪关市五一中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Q勾选15"/>
            <w:r>
              <w:rPr>
                <w:rFonts w:cs="宋体;SimSun" w:ascii="宋体;SimSun" w:hAnsi="宋体;SimSun"/>
              </w:rPr>
              <w:t>□</w:t>
            </w:r>
            <w:bookmarkEnd w:id="1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QJ勾选"/>
            <w:r>
              <w:rPr>
                <w:rFonts w:cs="宋体;SimSun" w:ascii="宋体;SimSun" w:hAnsi="宋体;SimSun"/>
              </w:rPr>
              <w:t>□</w:t>
            </w:r>
            <w:bookmarkEnd w:id="1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bookmarkStart w:id="12" w:name="E勾选"/>
            <w:r>
              <w:rPr>
                <w:rFonts w:cs="宋体;SimSun" w:ascii="宋体;SimSun" w:hAnsi="宋体;SimSun"/>
              </w:rPr>
              <w:t>■</w:t>
            </w:r>
            <w:bookmarkEnd w:id="1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3" w:name="S勾选"/>
            <w:r>
              <w:rPr>
                <w:rFonts w:cs="宋体;SimSun" w:ascii="宋体;SimSun" w:hAnsi="宋体;SimSun"/>
              </w:rPr>
              <w:t>■</w:t>
            </w:r>
            <w:bookmarkEnd w:id="13"/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01: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受审核方管理体系文件  ■适用的法律法规  ■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5" w:name="_Hlk25092869"/>
            <w:bookmarkStart w:id="16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高、低压开关设备的设计、生产及相关服务，资质范围内的电力工程、机电工程施工总承包过程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高、低压开关设备的设计、生产及相关服务，资质范围内的电力工程、机电工程施工总承包</w:t>
            </w:r>
            <w:bookmarkEnd w:id="16"/>
            <w:r>
              <w:rPr>
                <w:rFonts w:ascii="宋体;SimSun" w:hAnsi="宋体;SimSun" w:cs="宋体;SimSun"/>
              </w:rPr>
              <w:t xml:space="preserve">所涉及的相关职业健康安全管理活动  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7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;28.04.02;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;28.04.02;28.07.03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2.5</w:t>
            </w:r>
            <w:bookmarkEnd w:id="20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E:19.09.02,28.04.02,28.07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9.02,28.04.02,28.07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szCs w:val="21"/>
      </w:rPr>
      <w:t xml:space="preserve">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闫俊然</cp:lastModifiedBy>
  <cp:lastPrinted>2018-05-30T17:03:00Z</cp:lastPrinted>
  <dcterms:modified xsi:type="dcterms:W3CDTF">2019-11-19T15:40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