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酒钢（集团）宏联自控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9373202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9373202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高、低压开关设备的设计、生产及相关服务，资质范围内的电力工程、机电工程施工总承包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高、低压开关设备的设计、生产及相关服务，资质范围内的电力工程、机电工程施工总承包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9.02,28.04.02,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9.02,28.04.02,28.07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