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宇泽翔石油化工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25545" cy="38989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5545" cy="389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337175" cy="17557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717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1-10-27T14:01:1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