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529590" cy="2482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529590" cy="24828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90-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宇泽翔石油化工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27T12:35: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