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宇泽翔石油化工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9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89915" cy="30734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北京宇泽翔石油化工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9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89915" cy="28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26T00:25:5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