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63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</w:t>
      </w:r>
      <w:r>
        <w:rPr>
          <w:lang w:val="en-US" w:eastAsia="zh-CN"/>
        </w:rPr>
        <w:drawing>
          <wp:inline distT="0" distB="0" distL="0" distR="0">
            <wp:extent cx="589915" cy="44958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0" r="-6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.10.2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6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北京宇泽翔石油化工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北京宇泽翔石油化工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1-10-27T12:30:1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938</vt:lpwstr>
  </property>
</Properties>
</file>