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宇泽翔石油化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务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273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0-28T06:08:2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