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康盛石油节能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红岗区庆南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红岗区庆南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资质许可范围内的压力管道元件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井口装置和采油树、其他无缝管件，阀门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、热喷塑减阻耐磨管线及管件、衬氟营线及管件、钻采设备井下工具配件管托、油田水处理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稀油站，过滤器，混合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和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氟塑料制品和井下工具、特氟隆涂膜泵的设计、生产及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资质许可范围内的压力管道元件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井口装置和采油树、其他无缝管件，阀门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、热喷塑减阻耐磨管线及管件、</w:t>
            </w:r>
            <w:r>
              <w:rPr>
                <w:rFonts w:ascii="宋体" w:hAnsi="宋体" w:cs="宋体"/>
                <w:highlight w:val="red"/>
              </w:rPr>
              <w:t>衬氟</w:t>
            </w:r>
            <w:r>
              <w:rPr>
                <w:rFonts w:ascii="宋体" w:hAnsi="宋体" w:cs="宋体"/>
                <w:highlight w:val="red"/>
                <w:lang w:val="en-US" w:eastAsia="zh-CN"/>
              </w:rPr>
              <w:t>管</w:t>
            </w:r>
            <w:r>
              <w:rPr>
                <w:rFonts w:ascii="宋体" w:hAnsi="宋体" w:cs="宋体"/>
                <w:highlight w:val="red"/>
              </w:rPr>
              <w:t>线及管件、钻采设备井下工具配件</w:t>
            </w:r>
            <w:r>
              <w:rPr>
                <w:rFonts w:ascii="宋体" w:hAnsi="宋体" w:cs="宋体"/>
                <w:highlight w:val="red"/>
                <w:lang w:eastAsia="zh-CN"/>
              </w:rPr>
              <w:t>、</w:t>
            </w:r>
            <w:r>
              <w:rPr>
                <w:rFonts w:ascii="宋体" w:hAnsi="宋体" w:cs="宋体"/>
              </w:rPr>
              <w:t>管托、油田水处理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稀油站，过滤器，混合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和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氟塑料制品和井下工具、特氟隆涂膜泵的设计、生产及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10-1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2-01-22T02:0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C7F74E78C4BF185D723874931E47C</vt:lpwstr>
  </property>
  <property fmtid="{D5CDD505-2E9C-101B-9397-08002B2CF9AE}" pid="3" name="KSOProductBuildVer">
    <vt:lpwstr>2052-11.1.0.11294</vt:lpwstr>
  </property>
</Properties>
</file>