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品筑实业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0070" cy="232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0465" cy="3268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7565" cy="2532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1-28T02:52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