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82-2021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郭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11"/>
        <w:gridCol w:w="824"/>
        <w:gridCol w:w="798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品筑实业发展有限公司</w:t>
            </w:r>
            <w:bookmarkEnd w:id="2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潘锐娥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9935919276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3</w:t>
            </w:r>
            <w:bookmarkEnd w:id="5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浐灞生态区浐灞大道浐灞半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一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3</w:t>
            </w:r>
            <w:bookmarkEnd w:id="8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浐灞生态区浐灞大道浐灞半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一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3</w:t>
            </w:r>
            <w:bookmarkEnd w:id="9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0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5</w:t>
            </w:r>
            <w:bookmarkEnd w:id="11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混凝土外加剂（聚羧酸高性能减水剂）的销售所涉及场所的相关环境管理活动</w:t>
            </w:r>
            <w:bookmarkEnd w:id="12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3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1.0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1-24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1-24T03:23:16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