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陕西品筑实业发展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sz w:val="21"/>
                <w:szCs w:val="21"/>
              </w:rPr>
              <w:t>PZSY/SC-2021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A/0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1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1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1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sz w:val="21"/>
                <w:szCs w:val="21"/>
              </w:rPr>
              <w:t xml:space="preserve">PZSY/CX-2021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A/0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1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1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1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郭力</cp:lastModifiedBy>
  <cp:lastPrinted>2019-03-27T11:04:00Z</cp:lastPrinted>
  <dcterms:modified xsi:type="dcterms:W3CDTF">2021-11-28T01:37:03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045</vt:lpwstr>
  </property>
</Properties>
</file>