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2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1"/>
        <w:gridCol w:w="794"/>
        <w:gridCol w:w="8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品筑实业发展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锐娥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591927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浐灞生态区浐灞大道浐灞半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浐灞生态区浐灞大道浐灞半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外加剂（聚羧酸高性能减水剂）的销售所涉及场所的相关环境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3:09:1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