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陕西品筑实业发展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82-2021-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郭力</cp:lastModifiedBy>
  <cp:lastPrinted>2019-05-13T10:14:00Z</cp:lastPrinted>
  <dcterms:modified xsi:type="dcterms:W3CDTF">2021-11-28T01:35:58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045</vt:lpwstr>
  </property>
</Properties>
</file>