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5-2020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忠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肖愿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22429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32525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袁州区医药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塑钢缠绕排水管、非开挖铺设用高密度聚乙烯排水管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非开挖用改性聚丙烯塑料电缆导管的生产，聚乙烯双壁波纹管、聚乙烯缠绕结构壁管材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90805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8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10-28T08:08:1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9C953556473F9A4A2347F4543117</vt:lpwstr>
  </property>
  <property fmtid="{D5CDD505-2E9C-101B-9397-08002B2CF9AE}" pid="3" name="KSOProductBuildVer">
    <vt:lpwstr>2052-11.1.0.11045</vt:lpwstr>
  </property>
</Properties>
</file>