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27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胜利油田鸿兴科贸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刘复荣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23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1-10-22T09:20:13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6291AEF724B03840E648F14A09A74</vt:lpwstr>
  </property>
  <property fmtid="{D5CDD505-2E9C-101B-9397-08002B2CF9AE}" pid="3" name="KSOProductBuildVer">
    <vt:lpwstr>2052-11.1.0.11045</vt:lpwstr>
  </property>
</Properties>
</file>