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跃枫管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495171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58331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季明跃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乙烯管（塑钢缠绕管、缠绕结构壁管）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乙烯（塑钢缠绕管、缠绕结构壁管）的生产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04T05:39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