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木里县巴登拉姆农业投资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木里县巴登拉姆农业投资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0-26T08:41:4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