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1134"/>
        <w:gridCol w:w="142"/>
        <w:gridCol w:w="1417"/>
        <w:gridCol w:w="203"/>
        <w:gridCol w:w="1025"/>
        <w:gridCol w:w="1494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里县巴登拉姆农业投资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8438869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凉山彝族自治州木里藏族自治县乔瓦镇锄头湾村鲁珠沟组（原松香厂）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凉山彝族自治州木里藏族自治县乔瓦镇锄头湾村鲁珠沟组（原松香厂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3.03;03.08.01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3.03;03.08.01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3.03;03.08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野生蜂蜜、野生菌的深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野生蜂蜜、野生菌的深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野生蜂蜜、野生菌的深加工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晓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235318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3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8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ISC-JSZJ-4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百门食用菌专业合作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18T03:22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