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光正金属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97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945" cy="173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0590" cy="205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09T08:5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