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光正金属设备集团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7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1-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光正金属设备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147-2019-QE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1-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0-31T09:26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