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江西光正金属设备集团有限公司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B/1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2021-01-15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B/1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1-01-15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0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0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1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1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2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6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无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202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202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手册中范围与实际审核范围不想一致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EO4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21-11-03T15:10:00Z</cp:lastPrinted>
  <dcterms:modified xsi:type="dcterms:W3CDTF">2021-11-03T08:02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