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77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庆高浮科技开发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王玉玲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焦秀伟</w:t>
            </w:r>
            <w:bookmarkEnd w:id="4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14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