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77</w:t>
      </w:r>
      <w:r>
        <w:rPr>
          <w:rFonts w:cs="宋体" w:ascii="宋体" w:hAnsi="宋体"/>
          <w:color w:val="000000"/>
          <w:szCs w:val="21"/>
          <w:u w:val="single"/>
        </w:rPr>
        <w:t>-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大庆高浮科技开发有限公司</w:t>
      </w:r>
    </w:p>
    <w:p>
      <w:pPr>
        <w:pStyle w:val="Normal"/>
        <w:spacing w:lineRule="auto" w:line="36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drawing>
          <wp:inline distT="0" distB="0" distL="0" distR="0">
            <wp:extent cx="649605" cy="32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     审核日期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全天</w:t>
      </w:r>
      <w:r>
        <w:rPr>
          <w:rFonts w:eastAsia="宋体" w:cs="Calibri" w:ascii="Calibri" w:hAnsi="Calibri"/>
          <w:sz w:val="24"/>
          <w:szCs w:val="24"/>
          <w:lang w:val="en-US" w:eastAsia="zh-CN"/>
        </w:rPr>
        <w:t>~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19"/>
        <w:gridCol w:w="1210"/>
        <w:gridCol w:w="992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行政部陈菲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质检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施从韩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生产部李振辉、供销部叶思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及原材料检验、产品出厂检验人员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人员等 ，能清楚自己的工作职责，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ZFZKZZ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掺水流量自控装置控制板定位孔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内径测量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ZFZKZZ</w:t>
            </w:r>
            <w:r>
              <w:rPr>
                <w:color w:val="000000"/>
                <w:shd w:fill="auto" w:val="clear"/>
                <w:lang w:val="en-US" w:eastAsia="zh-CN"/>
              </w:rPr>
              <w:t>掺水流量自控装置控制板定位孔中心距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等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个测量过程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测量过程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产品质量较好，质检部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生产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行政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2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检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已对公司总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质量目标进行了统计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－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份质量目标均能达标，因企业规模较小，各部门未对指标进行进一步分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查</w:t>
            </w:r>
            <w:r>
              <w:rPr>
                <w:color w:val="000000"/>
                <w:szCs w:val="21"/>
                <w:shd w:fill="auto" w:val="clear"/>
                <w:lang w:eastAsia="zh-CN"/>
              </w:rPr>
              <w:t>行政部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编制</w:t>
            </w:r>
            <w:r>
              <w:rPr>
                <w:color w:val="000000"/>
                <w:szCs w:val="21"/>
                <w:shd w:fill="auto" w:val="clear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计量人员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培训计划》及《培训记录》，计划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，完成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，按培训项目进行分类，有员工参加培训时间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抽查员工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培训后评价情况，</w:t>
            </w:r>
            <w:r>
              <w:rPr>
                <w:color w:val="000000"/>
                <w:shd w:fill="auto" w:val="clear"/>
              </w:rPr>
              <w:t>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抽查：质检部、</w:t>
            </w:r>
            <w:r>
              <w:rPr>
                <w:color w:val="000000"/>
                <w:szCs w:val="21"/>
                <w:shd w:fill="auto" w:val="clear"/>
                <w:lang w:eastAsia="zh-CN"/>
              </w:rPr>
              <w:t>生产部</w:t>
            </w:r>
            <w:r>
              <w:rPr>
                <w:color w:val="000000"/>
                <w:szCs w:val="21"/>
                <w:shd w:fill="auto" w:val="clear"/>
              </w:rPr>
              <w:t>执行的工艺文件、检验规程等文件均受控</w:t>
            </w:r>
            <w:bookmarkStart w:id="0" w:name="_GoBack"/>
            <w:r>
              <w:rPr>
                <w:color w:val="000000"/>
                <w:szCs w:val="21"/>
                <w:shd w:fill="auto" w:val="clear"/>
              </w:rPr>
              <w:t>管理，现行有效，计量单位书写正确，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  <w:szCs w:val="21"/>
                <w:shd w:fill="auto" w:val="clear"/>
              </w:rPr>
            </w:pPr>
            <w:bookmarkEnd w:id="0"/>
            <w:r>
              <w:rPr>
                <w:color w:val="000000"/>
                <w:szCs w:val="21"/>
                <w:shd w:fill="auto" w:val="clear"/>
              </w:rPr>
              <w:t>查标准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JB/T9249-2015</w:t>
            </w:r>
            <w:r>
              <w:rPr>
                <w:color w:val="000000"/>
                <w:szCs w:val="21"/>
                <w:shd w:fill="auto" w:val="clear"/>
                <w:lang w:val="en-US" w:eastAsia="zh-CN"/>
              </w:rPr>
              <w:t>《涡街流量计》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JB/T7660-2016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《静态混合器》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版本，现行有效，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质检部</w:t>
            </w:r>
            <w:r>
              <w:rPr>
                <w:color w:val="000000"/>
                <w:szCs w:val="21"/>
                <w:shd w:fill="auto" w:val="clear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行政部</w:t>
            </w:r>
            <w:r>
              <w:rPr>
                <w:color w:val="000000"/>
                <w:szCs w:val="21"/>
                <w:shd w:fill="auto" w:val="clear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FF0000"/>
                <w:szCs w:val="21"/>
                <w:shd w:fill="auto" w:val="clear"/>
              </w:rPr>
            </w:pPr>
            <w:r>
              <w:rPr>
                <w:rFonts w:ascii="宋体" w:hAnsi="宋体" w:cs="Times New Roman"/>
                <w:color w:val="000000"/>
                <w:szCs w:val="21"/>
                <w:shd w:fill="auto" w:val="clear"/>
                <w:lang w:val="en-US" w:eastAsia="zh-CN"/>
              </w:rPr>
              <w:t>抽查质检部提供的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JL8.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4-01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  <w:lang w:eastAsia="zh-CN"/>
              </w:rPr>
              <w:t>进货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检验记录，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  <w:lang w:eastAsia="zh-CN"/>
              </w:rPr>
              <w:t>没有标明记录保存期限，不符合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GB/T19022-2003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标准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6.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条款的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  <w:lang w:val="en-US" w:eastAsia="zh-CN"/>
              </w:rPr>
              <w:t>规定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次要不符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查质检部《监视和测量设备台账》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已对测量设备进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B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类管理。企业采用软件对测量设备进行管理，先进高效。企业未建立最高标准装置，所有测量设备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深圳华科计量检测技术有限公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校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B997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(0-25)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㎜的千分尺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日。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4030526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ZC-7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绝缘电阻表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日，现场标识、台账信息内容和证书一致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查编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98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(0-150)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㎜的游标卡尺，校准日期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日。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现场标识、台账信息内容和证书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企业测量设备对环境条件无特殊要求，测量设备使用环境条件满足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</w:rPr>
              <w:t>详见《测量设备溯源抽查表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质检部</w:t>
            </w:r>
            <w:r>
              <w:rPr>
                <w:color w:val="000000"/>
                <w:szCs w:val="21"/>
                <w:shd w:fill="auto" w:val="clear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建立了《测量管理体系程序文件》共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个控制程序；企业建立了《测量软件管理控制程序》。企业目前暂无测量软件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查：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ZFZKZZ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型掺水流量自控装置控制板定位孔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》，按要求识别，测量设备按期检定，验证满足要求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查质检部关键测量过程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ZFZKZZ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型掺水流量自控装置控制板定位孔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》，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详见：《计量要求导出及验证记录表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对测量过程进行了识别，采用《测量过程及控制一览表》进行汇总，信息量全。企业将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ZFZKZZ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型掺水流量自控装置控制板定位孔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》测量过程定为关键测量过程。编制了控制规范，进行了测量不确定度评定，对测量过程中的测量人员、测量方法、测量环境条件、测量设备进行了控制，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ZFZKZZ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型掺水流量自控装置控制板定位孔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》企业按控制规范规定的频次进行监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详见《测量过程控制检查表》及附件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抽查了《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ZFZKZZ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-US" w:eastAsia="zh-CN"/>
              </w:rPr>
              <w:t>型掺水流量自控装置控制板定位孔内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径测量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》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详见：《测量不确定度评定报告》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编制了《不合格管理控制程序》，对出现的不合格测量过程及测量设备，按文件要求进行控制，对发现的不合格进行有效性确认，经确认的不合格，加以标识，进行隔离，并做好记录。对不合格评审后处置。现场验证了企业内审中发现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不符合项，于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日整改结束已关闭。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关于纠正预防措施控制按照测量管理体系中《持续改进控制程序》执行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抽查产品质量记录均能使用法定计量单位。企业无强制检定计量器具，企业生产的产品不属于定量包装产品。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查测量设备和辅助材料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耗性材料的采购部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；质检部负责建立和评价合格供方清单，并保存确认和评价记录，查验相关资质满足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详见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《合格供方名录》和 《供方调查表》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查测量设备检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检测管理部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。质检部建立提供测量设备检定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检测机构的合格供方清单，并保存评价记录，查验相关资质满足要求。详见 《外部合格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供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方名录》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eastAsia="宋体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抽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查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  <w:lang w:val="en-US" w:eastAsia="zh-CN"/>
              </w:rPr>
              <w:t>深圳华科计量检测技术有限公司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的评价记录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Cs w:val="21"/>
                <w:shd w:fill="auto" w:val="clear"/>
              </w:rPr>
              <w:t>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供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采用《顾客满意度调差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对顾客的意见和投诉部门能和相关门沟通。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内部顾客满意度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。企业顾客满意度良好，没有顾客投诉、纠纷处理等问题发生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质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1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能源主要消耗品种为：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水、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 ，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.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不是重点用能单位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2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台件，实际配备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台件，配备率满足要求。电能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、</w:t>
            </w:r>
            <w:r>
              <w:rPr>
                <w:color w:val="000000"/>
                <w:szCs w:val="21"/>
                <w:shd w:fill="auto" w:val="clear"/>
              </w:rPr>
              <w:t>水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由当地供电部门统一管理，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级的三相四线</w:t>
            </w:r>
            <w:r>
              <w:rPr>
                <w:color w:val="000000"/>
                <w:szCs w:val="21"/>
                <w:lang w:eastAsia="zh-CN"/>
              </w:rPr>
              <w:t>费控智能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  <w:lang w:eastAsia="zh-CN"/>
              </w:rPr>
              <w:t>能</w:t>
            </w: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.5</w:t>
            </w:r>
            <w:r>
              <w:rPr>
                <w:color w:val="000000"/>
                <w:szCs w:val="21"/>
              </w:rPr>
              <w:t>级的水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符合要求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15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能表均由当地供电部门统一管理，由当地供电部门定期抄表进行能源统计，</w:t>
            </w:r>
            <w:r>
              <w:rPr>
                <w:color w:val="000000"/>
                <w:szCs w:val="21"/>
                <w:shd w:fill="auto" w:val="clear"/>
              </w:rPr>
              <w:t>水表由当地供水部门统一管理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企业能源计量管理部门对能源计量数据采用远程终端采集方式。能源数据企业每月抄表，由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行政部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 xml:space="preserve">进行平衡、分析和考核。配备的测量设备的测量数据和上报表测量数据保持一致，报表数据可追溯到现场测试记录，证明企业能源测量数据来自测量设备，满足要求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生产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</cp:lastModifiedBy>
  <cp:lastPrinted>2010-12-27T14:36:00Z</cp:lastPrinted>
  <dcterms:modified xsi:type="dcterms:W3CDTF">2021-10-22T08:21:47Z</dcterms:modified>
  <cp:revision>1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F2AEB29749568BDF90C51C10BEF2</vt:lpwstr>
  </property>
  <property fmtid="{D5CDD505-2E9C-101B-9397-08002B2CF9AE}" pid="3" name="KSOProductBuildVer">
    <vt:lpwstr>2052-11.1.0.10723</vt:lpwstr>
  </property>
</Properties>
</file>