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-673100</wp:posOffset>
            </wp:positionV>
            <wp:extent cx="7200265" cy="975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1-20T16:10:00Z</cp:lastPrinted>
  <dcterms:modified xsi:type="dcterms:W3CDTF">2021-11-20T08:1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