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22</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90-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超良科教仪器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20T08:01: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