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2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天工工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金建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159920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1599209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丹阳市丹北镇后巷通港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具、刃具、量具、建筑五金件及五金件的开发、生产、销售，工具钢、模具钢的冶炼、销售，进出口业务（国家限定公司经营或禁止进出口的商品及技术除外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7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2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4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-M1MMS-12743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40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79195</wp:posOffset>
                  </wp:positionH>
                  <wp:positionV relativeFrom="paragraph">
                    <wp:posOffset>53975</wp:posOffset>
                  </wp:positionV>
                  <wp:extent cx="720090" cy="4000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51990</wp:posOffset>
                  </wp:positionH>
                  <wp:positionV relativeFrom="paragraph">
                    <wp:posOffset>53975</wp:posOffset>
                  </wp:positionV>
                  <wp:extent cx="718820" cy="3181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72410</wp:posOffset>
                  </wp:positionH>
                  <wp:positionV relativeFrom="paragraph">
                    <wp:posOffset>69215</wp:posOffset>
                  </wp:positionV>
                  <wp:extent cx="723900" cy="3028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58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15</w:t>
            </w:r>
          </w:p>
        </w:tc>
      </w:tr>
      <w:tr>
        <w:trPr>
          <w:trHeight w:val="1163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1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10-17T00:55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