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省军豪特种装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247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24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1-10-23T12:12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