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福建省军豪特种装备有限公司</w:t>
      </w:r>
      <w:bookmarkEnd w:id="0"/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66-2019-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福建省军豪特种装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566-2019-E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hb</cp:lastModifiedBy>
  <cp:lastPrinted>2018-05-30T17:00:00Z</cp:lastPrinted>
  <dcterms:modified xsi:type="dcterms:W3CDTF">2021-10-19T00:39:46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