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6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0"/>
        <w:gridCol w:w="705"/>
        <w:gridCol w:w="10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军豪特种装备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燕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99168773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南安市霞美镇滨江开发区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南安市霞美镇滨江开发区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散打护具、刺杀护具、沙袋、攀登作业包、其他塑料橡胶制品、擒敌考评系统、刺杀训练考评系统、应急救援装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绳索救援套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的相关环境管理活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5T07:15:3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