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林鑫管业科技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46092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055159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伟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6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纹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空壁缠绕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筋管）的生产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02T06:29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