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木里县巴登拉姆农业投资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BDLM-QEOM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BDLM-QEOP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35877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公司按照成熟的工艺进行生产，不涉及产品的设计开发，质量管理体系标准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条款暂不适用本公司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17018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8530</wp:posOffset>
                  </wp:positionH>
                  <wp:positionV relativeFrom="paragraph">
                    <wp:posOffset>14287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0-25T13:13:0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