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48-2021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4"/>
        <w:gridCol w:w="567"/>
        <w:gridCol w:w="992"/>
        <w:gridCol w:w="142"/>
        <w:gridCol w:w="1417"/>
        <w:gridCol w:w="1120"/>
        <w:gridCol w:w="581"/>
        <w:gridCol w:w="1069"/>
        <w:gridCol w:w="666"/>
        <w:gridCol w:w="76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里县巴登拉姆农业投资有限责任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晶</w:t>
            </w:r>
            <w:bookmarkEnd w:id="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28438869</w:t>
            </w:r>
            <w:bookmarkEnd w:id="4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凉山彝族自治州木里藏族自治县乔瓦镇锄头湾村鲁珠沟组（原松香厂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凉山彝族自治州木里藏族自治县乔瓦镇锄头湾村鲁珠沟组（原松香厂）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3.03;03.08.01    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3.03;03.08.01    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3.03;03.08.01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野生蜂蜜、野生菌的深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野生蜂蜜、野生菌的深加工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资质许可范围内野生蜂蜜、野生菌的深加工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见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晓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23531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3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8.0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百门食用菌专业合作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lineRule="exact" w:line="240"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0-18T03:23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228</vt:lpwstr>
  </property>
</Properties>
</file>