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木里县巴登拉姆农业投资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8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6096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0-25T13:11:5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