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4230</wp:posOffset>
            </wp:positionH>
            <wp:positionV relativeFrom="paragraph">
              <wp:posOffset>280670</wp:posOffset>
            </wp:positionV>
            <wp:extent cx="710565" cy="342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省惠集优供应链管理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省惠集优供应链管理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10-20T06:40:4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